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necesidad de implementar políticas de protección para las mujeres víctimas de violencia de género y sus hijos, mediante la construcción de espacios de contención, asesoramiento y tratamientos adecuados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es necesario implementar hogares de tránsito o refugios que si bien no permiten una solución definitiva a la problemática, representa un eslabón imprescindible que en algunos casos puedan ofrecer una salida a esa mujer y a sus hijos víctimas de violencia de género o intrafamili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hay mujeres que por distintos motivos les cuesta tomar la iniciativa de escapar a la situación que viven a diario por no tener un lugar para refugiarse, donde sentirse seguras, contenidas y acompañadas mientras se llevan a cabo los trámites que correspond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dichos lugares, deben ser conducidos por personal especializado y tienen que tener un equipo interdisciplinario que trabaje con la víctima y le ayude a revalorizar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se permita garantizar lo dispuesto por la Ley Nacional Nº 26.485, sancionada en 2009 y reglamentada en 2010, que establece en el inciso 6 del artículo 10º que “el Estado debe garantizar las instancias de tránsito para la atención y albergue de las mujeres que padecen violencia en los casos en que la permanencia en su domicilio o residencia implique un amenaza inminente a su integridad física, psicológica o sexual, o la de su grupo familiar, debiendo estar organizada a la integración inmediata a su medio familiar, social y laboral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A C I O N      Nº      05/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1.-</w:t>
      </w:r>
      <w:r>
        <w:rPr>
          <w:rFonts w:cs="Times New Roman" w:ascii="Times New Roman" w:hAnsi="Times New Roman"/>
          <w:sz w:val="24"/>
          <w:szCs w:val="24"/>
        </w:rPr>
        <w:t xml:space="preserve">   Solicítase al Departamento Ejecutivo, realice las gestiones necesaria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para la creación de un lugar de tránsito para la contención de las víctimas de violencia de género.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/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pBdr>
          <w:bottom w:val="single" w:sz="12" w:space="1" w:color="000000"/>
        </w:pBdr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  trese, publíquese.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DA en la Sala de Sesiones del Honorable Concejo Deliberante, en Sesión Ordinaria, a los doce días del mes de abril de dos mil doce. FIRMADO: Martín A. Pérez – PRESIDENTE – Juan José Troya – SECRETARIO -----------------------------------------------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49:00Z</dcterms:created>
  <dc:creator>Usuario</dc:creator>
  <dc:description/>
  <cp:keywords/>
  <dc:language>en-US</dc:language>
  <cp:lastModifiedBy>Usuario</cp:lastModifiedBy>
  <dcterms:modified xsi:type="dcterms:W3CDTF">2012-04-16T19:03:00Z</dcterms:modified>
  <cp:revision>2</cp:revision>
  <dc:subject/>
  <dc:title/>
</cp:coreProperties>
</file>